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9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0 января 2024 года</w:t>
        <w:tab/>
        <w:tab/>
        <w:tab/>
        <w:tab/>
        <w:tab/>
        <w:tab/>
        <w:tab/>
        <w:t xml:space="preserve">                  № 60-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реализации проекта «ИнформУИК» в период подготовки </w:t>
        <w:br/>
        <w:t>и проведения выборов Президента Российской Федерации,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азначенных на 17 марта 2024 года</w:t>
      </w:r>
      <w:r>
        <w:rPr>
          <w:b/>
          <w:bCs/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4"/>
          <w:lang w:eastAsia="ru-RU"/>
        </w:rPr>
        <w:t xml:space="preserve">В соответствии с пунктом 2 статьи 64 </w:t>
      </w:r>
      <w:r>
        <w:rPr>
          <w:sz w:val="28"/>
          <w:szCs w:val="26"/>
          <w:lang w:eastAsia="ru-RU"/>
        </w:rPr>
        <w:t xml:space="preserve">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4"/>
          <w:lang w:eastAsia="ru-RU"/>
        </w:rPr>
        <w:t xml:space="preserve">, </w:t>
        <w:br/>
        <w:t xml:space="preserve">пунктом 2 статьи 69 Федерального закона от 10 января 2003 года № 19-ФЗ «О выборах Президента Российской Федерации», выпиской из протокола заседания Центральной избирательной комиссии Российской Федерации </w:t>
        <w:br/>
        <w:t xml:space="preserve">от 6 декабря 2023 года № 139-3-8 «О реализации проекта «ИнформУИК» </w:t>
        <w:br/>
        <w:t xml:space="preserve">в период подготовки и проведения выборов Президента Российской Федерации», решением Санкт-Петербургской избирательной комиссии </w:t>
        <w:br/>
        <w:t xml:space="preserve">от 18 января 2024 года № 61-4 «О реализации проекта «ИнформУИК» </w:t>
        <w:br/>
        <w:t xml:space="preserve">по адресному информированию и оповещению избирателей </w:t>
        <w:br/>
        <w:t>Санкт-Петербурга в период подготовки и проведения выборов Президента Российской Федерации, назначенных на 17 марта 2024 года» Т</w:t>
      </w:r>
      <w:r>
        <w:rPr>
          <w:sz w:val="28"/>
          <w:szCs w:val="28"/>
          <w:lang w:eastAsia="ru-RU"/>
        </w:rPr>
        <w:t>ерриториальная избирательная комиссия № 49</w:t>
      </w:r>
      <w:r>
        <w:rPr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pacing w:val="40"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р е ш и л а</w:t>
      </w:r>
      <w:r>
        <w:rPr>
          <w:b/>
          <w:bCs/>
          <w:spacing w:val="40"/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твердить ответственными координаторами проведения адресного информирования и оповещения избирателей о дне, времени </w:t>
        <w:br/>
        <w:t>и месте, а также формах голосования на выборах Президента Российской Федерации способом поквартирного (подомового) обхода с использованием специального мобильного приложения для работы членов участковых избирательных комиссий (далее – проект «ИнформУИК»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4"/>
          <w:lang w:eastAsia="ru-RU"/>
        </w:rPr>
        <w:tab/>
        <w:t>Талятова А.И. – председателя Территориальной избирательной комиссии № 49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ab/>
        <w:t>Тарасенко О.В. – специалиста 1-й категории аппарата Территориальной избирательной комиссии №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Утвердить перечень участковых избирательных комиссий, а также </w:t>
      </w:r>
      <w:r>
        <w:rPr>
          <w:sz w:val="28"/>
        </w:rPr>
        <w:t xml:space="preserve">численность членов участковых избирательных комиссий (в разрезе каждой участковой избирательной комиссии), </w:t>
      </w:r>
      <w:r>
        <w:rPr>
          <w:sz w:val="28"/>
          <w:szCs w:val="24"/>
          <w:lang w:eastAsia="ru-RU"/>
        </w:rPr>
        <w:t xml:space="preserve">принимающих участие в реализации проекта «ИнформУИК»,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4"/>
          <w:lang w:eastAsia="ru-RU"/>
        </w:rPr>
        <w:t xml:space="preserve">3. Организовать и провести в срок до 15 февраля 2024 года обучение членов участковых избирательных комиссий, принимающих участие </w:t>
        <w:br/>
        <w:t>в реализации проекта «ИнформУИК»</w:t>
      </w:r>
      <w:r>
        <w:rPr>
          <w:sz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  <w:lang w:eastAsia="ru-RU"/>
        </w:rPr>
        <w:t>4. Направить копию настоящего решения в Санкт-Петербургскую избирательную комисс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 xml:space="preserve">№ 49 </w:t>
      </w:r>
      <w:r>
        <w:rPr>
          <w:sz w:val="28"/>
          <w:szCs w:val="28"/>
          <w:lang w:eastAsia="ru-RU"/>
        </w:rPr>
        <w:t>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 Контроль за исполнением настоящего решения возложить </w:t>
        <w:br/>
        <w:t>на председателя Территориальной избирательной комиссии № 49 Талятова А.И.</w:t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84"/>
        <w:gridCol w:w="2919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9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ind w:firstLine="91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919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firstLine="1023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А.И. Талятов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023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Е.С. Гагиева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0:00Z</dcterms:created>
  <dc:creator>Дмитриева Марина</dc:creator>
  <dc:description/>
  <cp:keywords/>
  <dc:language>en-US</dc:language>
  <cp:lastModifiedBy>User</cp:lastModifiedBy>
  <cp:lastPrinted>2024-01-30T16:29:00Z</cp:lastPrinted>
  <dcterms:modified xsi:type="dcterms:W3CDTF">2024-01-30T15:26:00Z</dcterms:modified>
  <cp:revision>9</cp:revision>
  <dc:subject/>
  <dc:title>САНКТ-ПЕТЕРБУРГСКАЯ ИЗБИРАТЕЛЬНАЯ КОМИССИЯ</dc:title>
</cp:coreProperties>
</file>