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4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0-3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полномоченного представителя </w:t>
      </w:r>
    </w:p>
    <w:p>
      <w:pPr>
        <w:pStyle w:val="Normal"/>
        <w:spacing w:before="0" w:after="314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финансовым вопрос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ндидата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Ольховского Владимира Дмитриевич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3 статьи 58 Федерального закона </w:t>
        <w:br/>
        <w:t>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унктами 1, 5, 6, 6_1 статьи 48 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, рассмотрев представленные кандидатом в депут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Ольховского Владимира Дмитриеви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ы для рег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полномоченного представителя по финансовым вопрос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Территориальная избирательная комиссия № 49, с полномочиями, возложенными решением ТИК № 49 от 20.06.2024 № 68-3 «О возложении полномочий </w:t>
      </w:r>
      <w:bookmarkStart w:id="0" w:name="_Hlk10756571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ных избирательных комиссий многомандатных избирательных округов №№ 170,171,172,173 по выборам депутатов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,</w:t>
        <w:tab/>
      </w:r>
      <w:r>
        <w:rPr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РЕШИЛА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  <w:lang w:bidi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ого представителя по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Ольховского Владимира Дмитриеви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ногомандатному избирательному округу № 170 - Крылова Григория Геннадьевича, 04.06.1975 года рож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Крылову Григорию Геннадьевичу удостоверение установленного образ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айте Территориальной избирательной комиссии № 49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 Контроль за исполнением настоящего решения возложить </w:t>
        <w:br/>
        <w:t>на председателя Территориальной избирательной комиссии № 49 Пушкарева К.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461"/>
        <w:gridCol w:w="4461"/>
      </w:tblGrid>
      <w:tr>
        <w:trPr/>
        <w:tc>
          <w:tcPr>
            <w:tcW w:w="5461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4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567" w:top="62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9:00Z</dcterms:created>
  <dc:creator>Gas7803</dc:creator>
  <dc:description/>
  <cp:keywords/>
  <dc:language>en-US</dc:language>
  <cp:lastModifiedBy>User</cp:lastModifiedBy>
  <cp:lastPrinted>2024-06-20T14:03:00Z</cp:lastPrinted>
  <dcterms:modified xsi:type="dcterms:W3CDTF">2024-07-03T17:59:00Z</dcterms:modified>
  <cp:revision>9</cp:revision>
  <dc:subject/>
  <dc:title> </dc:title>
</cp:coreProperties>
</file>